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РОПОЛЬСКИЙ ГОСУДАРСТВЕННЫЙ АГРАР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 ВЕТЕРИНАРНОЙ МИКРОБИОЛОГИИ И </w:t>
      </w:r>
    </w:p>
    <w:p>
      <w:pPr>
        <w:pStyle w:val="Normal"/>
        <w:jc w:val="center"/>
        <w:rPr>
          <w:szCs w:val="28"/>
        </w:rPr>
      </w:pPr>
      <w:r>
        <w:rPr>
          <w:b/>
          <w:sz w:val="40"/>
          <w:szCs w:val="28"/>
        </w:rPr>
        <w:t>МИК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теринар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очная форма обу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20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Цели освоения дисциплины</w:t>
      </w:r>
    </w:p>
    <w:p>
      <w:pPr>
        <w:pStyle w:val="Normal"/>
        <w:ind w:firstLine="567"/>
        <w:jc w:val="both"/>
        <w:rPr/>
      </w:pPr>
      <w:r>
        <w:rPr/>
        <w:t xml:space="preserve">Целями освоения дисциплины  </w:t>
      </w:r>
      <w:r>
        <w:rPr>
          <w:b/>
        </w:rPr>
        <w:t>«Ветеринарная микробиология и микология»</w:t>
      </w:r>
      <w:r>
        <w:rPr/>
        <w:t xml:space="preserve"> являются: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сформи</w:t>
        <w:softHyphen/>
        <w:t>ровать у студентов научное мировоз</w:t>
        <w:softHyphen/>
        <w:t xml:space="preserve">зрение о многообразии биологических объектов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микробиологи</w:t>
        <w:softHyphen/>
        <w:t>ческих приемов и методов диагностики инфекционных болезней животных,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конструирования рекомбинантных бактерий - вакцинных штаммов и продуцентов био</w:t>
        <w:softHyphen/>
        <w:t xml:space="preserve">логически активных веществ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 xml:space="preserve">создания новых видов диагностикумов, вакцин и сывороток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 xml:space="preserve">дать студентам теоретические и практические знания по общей и частной ветеринарной микробиологии и микологии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и дисциплины</w:t>
      </w:r>
    </w:p>
    <w:p>
      <w:pPr>
        <w:pStyle w:val="Normal1"/>
        <w:ind w:firstLine="539"/>
        <w:jc w:val="both"/>
        <w:rPr/>
      </w:pPr>
      <w:r>
        <w:rPr>
          <w:color w:val="000000"/>
          <w:sz w:val="28"/>
          <w:szCs w:val="28"/>
        </w:rPr>
        <w:t>1. Изучение объектов ветеринарной микробиологии, их морфологии, физиоло</w:t>
        <w:softHyphen/>
        <w:t>гии, экологии, эволюции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Cs w:val="28"/>
        </w:rPr>
        <w:t>2.  Приобретение практических навыков для изуч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троения бактерий и микроскопических грибов, генетики микроорганизмов, тинкториальных, культу</w:t>
        <w:softHyphen/>
        <w:t>ральных, биохимических, патогенных свойств,  антигенной структуры.</w:t>
      </w:r>
    </w:p>
    <w:p>
      <w:pPr>
        <w:pStyle w:val="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Изучение возбудителей инфекционных болезней животных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>4. Изучение методов совре</w:t>
        <w:softHyphen/>
        <w:t>менной микробиологии, ее возможностей, достиже</w:t>
        <w:softHyphen/>
        <w:t>ний и перспектив развития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>5. Приобретение навыков при использовании классических и генотипических методов лабораторной диагностики инфекционных болезней жи</w:t>
        <w:softHyphen/>
        <w:t>вотных.</w:t>
      </w:r>
    </w:p>
    <w:p>
      <w:pPr>
        <w:pStyle w:val="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учение основ санитарной микробиологии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>7. Изучение основ инфекционного процесса и факторов патогенности микро</w:t>
        <w:softHyphen/>
        <w:t xml:space="preserve">организмов. </w:t>
      </w:r>
    </w:p>
    <w:p>
      <w:pPr>
        <w:pStyle w:val="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учение основ иммунологии  и факторов иммунного ответа организма жи</w:t>
        <w:softHyphen/>
        <w:t>вотных на возбудителей  инфекционных болезней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>9. Ознакомление с технологией произ</w:t>
        <w:softHyphen/>
        <w:t>водства диагностикумов  и  перспектив</w:t>
        <w:softHyphen/>
        <w:t>ных путей их совершенствования с исполь</w:t>
        <w:softHyphen/>
        <w:t>зованием достижений молекулярной биологии, иммунологии, генной и клеточной инженерии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>10. Изучение перспективных и экологически безопасных технологических процессов, основанных на использовании микроорганизмов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держание и оформление контрольной работ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 xml:space="preserve">В процессе самостоятельного изучения программы «Ветеринарная микробиология и микология» студенты заочной формы обучения выполняют контрольную работу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>Итоговая контрольная работа, выполненная студентами заочной формы обучения, позволяет установить уровень усвоения основных вопросов теории и практики организации микробиологии и предусматривае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170"/>
        <w:jc w:val="both"/>
        <w:textAlignment w:val="auto"/>
        <w:rPr>
          <w:szCs w:val="28"/>
        </w:rPr>
      </w:pPr>
      <w:r>
        <w:rPr>
          <w:szCs w:val="28"/>
        </w:rPr>
        <w:t>Самостоятельную работу с литературой, периодическими изданиями, цифровыми и Интернет ресурсам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170"/>
        <w:jc w:val="both"/>
        <w:textAlignment w:val="auto"/>
        <w:rPr>
          <w:szCs w:val="28"/>
        </w:rPr>
      </w:pPr>
      <w:r>
        <w:rPr>
          <w:szCs w:val="28"/>
        </w:rPr>
        <w:t>Консультации с преподавателями по вопросам, возникающим при выполнении самостоятельной работ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170"/>
        <w:jc w:val="both"/>
        <w:textAlignment w:val="auto"/>
        <w:rPr/>
      </w:pPr>
      <w:r>
        <w:rPr>
          <w:szCs w:val="28"/>
        </w:rPr>
        <w:t>Изложение сущности и самостоятельную ситуационную интерпретацию вопросов контрольной работы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u w:val="single"/>
        </w:rPr>
      </w:pPr>
      <w:r>
        <w:rPr>
          <w:szCs w:val="28"/>
          <w:u w:val="single"/>
        </w:rPr>
        <w:t>Основные требования, предъявляемые к контрольной работе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Контрольная работа выполняется в тетради рукописным текстом или выполняется на компьютер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правляется в адрес института почтой, электронной почтой, по факсу или представляется лично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Титульный лист оформляется с указанием наименования образовательного подразделения – «ИДПО Ставропольского ГАУ», наименования программы – «Ветеринарная микробиология и микология», № варианта, Ф.И.О. студента (полностью), адреса для переписки и контактных телефона или e-mail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Объем изложения каждого вопроса контрольной работы составляет не менее 2-3 страниц, формата А4, Times New Roman, 14, полуторного интервала; обязательна нумерация страниц и наличие полей (не менее 3 см для рукописного текста и 3 см слева, 2 см сверху, 2 см снизу, 1,5 см справа для компьютерного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Перед изложением ответа необходимо написать формулировку вопрос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Работа выполняется аккуратно, разборчивым почерком, цвет чернил-фиолетовый, сини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В конце работы ставится подпись автора и да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Приводится список использованной литературы, количество источников должно быть не менее количества вопросов (т.е. не менее 4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 контрольной работе проводится зачетное собеседование с преподавателем. Студент не прошедший собеседование не допускается до экзаме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Вариант контрольной работы выбирается в соответствии с таблицей шифров. Вопросы для контрольных работ, представленные в таблице согласно номерам зачеток. Эти вопросы частично входят в состав экзаменационных билетов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а лекции и практические занятия по микробиологии студент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опускаются только в белых халатах.</w:t>
      </w:r>
    </w:p>
    <w:p>
      <w:pPr>
        <w:pStyle w:val="Normal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Вопросы для выполнения контрольн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развития бактериологии и иммунологии. Л.Пастер, Р.Кох, И.Ме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ы современной классификации микробов. Понятие о виде, разновидности, биовариантах, серовариантах, фаговариант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методы исследования морфологии бактерий. Микроскопия. Методы окраски микробов и их отдельных структу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рфология, ультраструктура и химический состав бактерий. Субклеточные формы бактерий: протопласты, сферопласты, L-формы бактер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различия прокариот и эукари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ы и капсулы. Методы их выя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ножение бактерий. Скорость и фазы размножения в стандартных условиях. Понятие об М-концент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нергетический и конструктивный метаболизм бактер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ловия культивирования микробов. Требования к питательным сред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питательных сре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кробные ферменты, их использование в культуральной и биохимической идентификации бактер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о чистой культуре микроба, штамме, кло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ы выделения чистых культур аэробных бактер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и культивирование строгих анаэробов и микроаэрофильных бактер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vertAlign w:val="superscript"/>
        </w:rPr>
      </w:pPr>
      <w:r>
        <w:rPr/>
        <w:t xml:space="preserve">Предмет и задачи общей ветеринарной микробиологии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микроорганизмов по Берги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микроорганизмов типа Fungi.</w:t>
      </w:r>
    </w:p>
    <w:p>
      <w:pPr>
        <w:pStyle w:val="TextBodyIndent"/>
        <w:numPr>
          <w:ilvl w:val="0"/>
          <w:numId w:val="3"/>
        </w:numPr>
        <w:spacing w:lineRule="atLeast" w:line="240"/>
        <w:rPr/>
      </w:pPr>
      <w:r>
        <w:rPr/>
        <w:t>Анатомическое строение бактериальной клетки.</w:t>
      </w:r>
    </w:p>
    <w:p>
      <w:pPr>
        <w:pStyle w:val="Normal"/>
        <w:numPr>
          <w:ilvl w:val="0"/>
          <w:numId w:val="3"/>
        </w:numPr>
        <w:spacing w:lineRule="atLeast" w:line="240" w:before="20" w:after="0"/>
        <w:jc w:val="both"/>
        <w:rPr/>
      </w:pPr>
      <w:r>
        <w:rPr/>
        <w:t>Споры и спорообразование у бацилл. Методы  окраски спор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Капсулы у бактерий и методы окраски капсул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Движение у микробов, жгутиковый аппарат, классификация микробов по движению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Методы исследования микробов в</w:t>
      </w:r>
      <w:r>
        <w:rPr>
          <w:b/>
        </w:rPr>
        <w:t xml:space="preserve"> </w:t>
      </w:r>
      <w:r>
        <w:rPr/>
        <w:t>живом состоян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Морфология лучистых грибов (актиномицетов)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Морфология нитчатых совершенных гриб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Морфология несовершенных грибов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Морфология дрожжей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Спорообразование у бацилл, плесеней, дрожжей и биологическое значение этого процесса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lang w:val="en-US"/>
        </w:rPr>
        <w:t>L</w:t>
      </w:r>
      <w:r>
        <w:rPr/>
        <w:t xml:space="preserve">-формы бактерий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Общая характеристика риккетсий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Общая характеристика хламидий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Морфологические особенных извитых микроорганизм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Морфологические особенности микоплазм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Анатомическое строение бактерий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Простая окраска и микроскопия мазков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Приготовление рабочих растворов бактериальных красок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Особенности микроскопирования гриб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Сложные методы окраски микроорганизм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Измерение величины микробов.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Химический состав микроорганизм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Физико-химический состав микроорганизм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Понятие о микробных ферментах, классификация, свойства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Механизм питания микроб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Углеродное питание микробов и классификация</w:t>
      </w:r>
      <w:r>
        <w:rPr>
          <w:b/>
        </w:rPr>
        <w:t xml:space="preserve"> </w:t>
      </w:r>
      <w:r>
        <w:rPr/>
        <w:t>их по способности усваивать углерод. Аутотрофы и гетеротрофы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Азотное питание микробов и классификация</w:t>
      </w:r>
      <w:r>
        <w:rPr>
          <w:b/>
        </w:rPr>
        <w:t xml:space="preserve"> </w:t>
      </w:r>
      <w:r>
        <w:rPr/>
        <w:t>их по способности усваивать азот.</w:t>
      </w:r>
    </w:p>
    <w:p>
      <w:pPr>
        <w:pStyle w:val="21"/>
        <w:numPr>
          <w:ilvl w:val="0"/>
          <w:numId w:val="3"/>
        </w:numPr>
        <w:rPr/>
      </w:pPr>
      <w:r>
        <w:rPr/>
        <w:t>Микроэлементы и стимуляторы роста, их роль в жизнедеятельности микроб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Сущность и механизм аэробного дыхания у микробов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Сущность и механизм анаэробного дыхания у микроб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Механизм и типы размножения у различных микроорганизмов: бактерий, дрожжей, грибов. </w:t>
      </w:r>
    </w:p>
    <w:p>
      <w:pPr>
        <w:pStyle w:val="21"/>
        <w:numPr>
          <w:ilvl w:val="0"/>
          <w:numId w:val="3"/>
        </w:numPr>
        <w:spacing w:lineRule="atLeast" w:line="280"/>
        <w:rPr/>
      </w:pPr>
      <w:r>
        <w:rPr/>
        <w:t xml:space="preserve">Основные фазы развития микробов на искусственных питательных средах. </w:t>
      </w:r>
    </w:p>
    <w:p>
      <w:pPr>
        <w:pStyle w:val="21"/>
        <w:numPr>
          <w:ilvl w:val="0"/>
          <w:numId w:val="3"/>
        </w:numPr>
        <w:spacing w:lineRule="atLeast" w:line="280"/>
        <w:rPr/>
      </w:pPr>
      <w:r>
        <w:rPr/>
        <w:t>Микробиологическая сущность спиртового брожения, значение.</w:t>
      </w:r>
    </w:p>
    <w:p>
      <w:pPr>
        <w:pStyle w:val="21"/>
        <w:numPr>
          <w:ilvl w:val="0"/>
          <w:numId w:val="3"/>
        </w:numPr>
        <w:spacing w:lineRule="atLeast" w:line="280"/>
        <w:rPr/>
      </w:pPr>
      <w:r>
        <w:rPr/>
        <w:t>Микробиологическая сущность молочнокислого брожения. Молочнокислые микроорганизмы, их значение.</w:t>
      </w:r>
    </w:p>
    <w:p>
      <w:pPr>
        <w:pStyle w:val="21"/>
        <w:numPr>
          <w:ilvl w:val="0"/>
          <w:numId w:val="3"/>
        </w:numPr>
        <w:spacing w:lineRule="atLeast" w:line="280"/>
        <w:rPr/>
      </w:pPr>
      <w:r>
        <w:rPr/>
        <w:t>Микробиологическая сущность маслянокислого брожения, значение.</w:t>
      </w:r>
    </w:p>
    <w:p>
      <w:pPr>
        <w:pStyle w:val="21"/>
        <w:numPr>
          <w:ilvl w:val="0"/>
          <w:numId w:val="3"/>
        </w:numPr>
        <w:spacing w:lineRule="atLeast" w:line="280"/>
        <w:rPr/>
      </w:pPr>
      <w:r>
        <w:rPr/>
        <w:t>Превращение микроорганизмами фосфора, железа и серы, значение.</w:t>
      </w:r>
    </w:p>
    <w:p>
      <w:pPr>
        <w:pStyle w:val="21"/>
        <w:numPr>
          <w:ilvl w:val="0"/>
          <w:numId w:val="3"/>
        </w:numPr>
        <w:spacing w:lineRule="atLeast" w:line="280"/>
        <w:rPr/>
      </w:pPr>
      <w:r>
        <w:rPr/>
        <w:t xml:space="preserve">Образование микробами витаминов, аминокислот, пигментов. </w:t>
      </w:r>
    </w:p>
    <w:p>
      <w:pPr>
        <w:pStyle w:val="21"/>
        <w:numPr>
          <w:ilvl w:val="0"/>
          <w:numId w:val="3"/>
        </w:numPr>
        <w:spacing w:lineRule="atLeast" w:line="280"/>
        <w:rPr/>
      </w:pPr>
      <w:r>
        <w:rPr/>
        <w:t xml:space="preserve">Образование микробами антибиотиков, ароматических веществ. </w:t>
      </w:r>
    </w:p>
    <w:p>
      <w:pPr>
        <w:pStyle w:val="TextBodyIndent"/>
        <w:numPr>
          <w:ilvl w:val="0"/>
          <w:numId w:val="3"/>
        </w:numPr>
        <w:spacing w:lineRule="atLeast" w:line="280"/>
        <w:rPr/>
      </w:pPr>
      <w:r>
        <w:rPr/>
        <w:t>Учение о наследственности, изменчивости микробов.</w:t>
      </w:r>
    </w:p>
    <w:p>
      <w:pPr>
        <w:pStyle w:val="TextBodyIndent"/>
        <w:numPr>
          <w:ilvl w:val="0"/>
          <w:numId w:val="3"/>
        </w:numPr>
        <w:spacing w:lineRule="atLeast" w:line="240"/>
        <w:rPr/>
      </w:pPr>
      <w:r>
        <w:rPr/>
        <w:t>Генотипические формы изменчивости,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тации, трансформация и трансду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нотипические формы изменчивости, примеры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Санитарно-бактериологическая оценка микрофлоры воздуха,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бактериологическая оценка микрофлоры воды,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ктериологическое исследование почвы, значение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лияние на микроорганизмы физических факторов. </w:t>
      </w:r>
    </w:p>
    <w:p>
      <w:pPr>
        <w:pStyle w:val="TextBodyIndent"/>
        <w:numPr>
          <w:ilvl w:val="0"/>
          <w:numId w:val="3"/>
        </w:numPr>
        <w:rPr/>
      </w:pPr>
      <w:r>
        <w:rPr/>
        <w:t>Лиофильный метод получения сухих культур микроорганизмов и его значение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Влияние на микробов химических факторов,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зинфекция. Определение качества дезинфекции, значение.</w:t>
      </w:r>
    </w:p>
    <w:p>
      <w:pPr>
        <w:pStyle w:val="TextBodyIndent"/>
        <w:numPr>
          <w:ilvl w:val="0"/>
          <w:numId w:val="3"/>
        </w:numPr>
        <w:rPr/>
      </w:pPr>
      <w:r>
        <w:rPr/>
        <w:t>Антибиотики. Значение и применение.</w:t>
      </w:r>
    </w:p>
    <w:p>
      <w:pPr>
        <w:pStyle w:val="TextBodyIndent"/>
        <w:numPr>
          <w:ilvl w:val="0"/>
          <w:numId w:val="3"/>
        </w:numPr>
        <w:rPr/>
      </w:pPr>
      <w:r>
        <w:rPr/>
        <w:t>Определение биологической активности антибиотиков и чувствительности микроорганизмов к антибиотикам, значение.</w:t>
      </w:r>
    </w:p>
    <w:p>
      <w:pPr>
        <w:pStyle w:val="TextBodyIndent"/>
        <w:numPr>
          <w:ilvl w:val="0"/>
          <w:numId w:val="3"/>
        </w:numPr>
        <w:rPr/>
      </w:pPr>
      <w:r>
        <w:rPr/>
        <w:t>Влияние на микробов биологических  факторов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икрофлора организма животных, значение.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флора кормов. Эпифитная микрофл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биологическая сущность силосования кормов,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биологическая сущность приготовления сена, значение.</w:t>
      </w:r>
    </w:p>
    <w:p>
      <w:pPr>
        <w:pStyle w:val="3"/>
        <w:numPr>
          <w:ilvl w:val="0"/>
          <w:numId w:val="3"/>
        </w:numPr>
        <w:rPr/>
      </w:pPr>
      <w:r>
        <w:rPr/>
        <w:t>Микробиологическая сущность приготовления сенажа, значение данного метода консервирования зеленой массы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Микробиологическая сущность дрожжевания кормов,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и методы обеззараживания кормов, значение.</w:t>
      </w:r>
    </w:p>
    <w:p>
      <w:pPr>
        <w:pStyle w:val="21"/>
        <w:numPr>
          <w:ilvl w:val="0"/>
          <w:numId w:val="3"/>
        </w:numPr>
        <w:spacing w:lineRule="atLeast" w:line="240"/>
        <w:rPr/>
      </w:pPr>
      <w:r>
        <w:rPr/>
        <w:t>Методы санитарно- микробиологической оценки качества кормов, значение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Санитарно-бактериологическое исследование молока,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я микрофлоры молока при хранении,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флора молочнокислых продуктов.</w:t>
      </w:r>
    </w:p>
    <w:p>
      <w:pPr>
        <w:pStyle w:val="3"/>
        <w:numPr>
          <w:ilvl w:val="0"/>
          <w:numId w:val="3"/>
        </w:numPr>
        <w:rPr/>
      </w:pPr>
      <w:r>
        <w:rPr/>
        <w:t>Микрофлора мяса и мясных продуктов, микробиологическая сущность консервирования мяса, пороки мяса микробного происхо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и методы обеззараживания навоза, значение.</w:t>
      </w:r>
    </w:p>
    <w:p>
      <w:pPr>
        <w:pStyle w:val="21"/>
        <w:numPr>
          <w:ilvl w:val="0"/>
          <w:numId w:val="3"/>
        </w:numPr>
        <w:spacing w:lineRule="atLeast" w:line="240"/>
        <w:rPr/>
      </w:pPr>
      <w:r>
        <w:rPr/>
        <w:t>Средства и методы обеззараживания сырья животного происхождения, значение.</w:t>
      </w:r>
    </w:p>
    <w:p>
      <w:pPr>
        <w:pStyle w:val="3"/>
        <w:numPr>
          <w:ilvl w:val="0"/>
          <w:numId w:val="3"/>
        </w:numPr>
        <w:rPr/>
      </w:pPr>
      <w:r>
        <w:rPr/>
        <w:t>Принцип  санитарно-микробиологического  контроля  объектов ветнадзора, значени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Микробы и биосфера, значени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б асептике, антисептике, стерилизации и дезинфекци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Асептические и дезинфицирующие веществ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Действие физических факторов на микроорганизмы. Методы стерилизаци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Бактериофаг. Получение, титрование и практическое применени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Фазы взаимодействия фага с бактериальной клеткой. Умеренные фаги. Лизогения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Генетический аппарат у бактерий. Изменчивость микроорганизмов. Формы изменчивости: генотипическая, фенотипическая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Генная идентификация бактерий и вирусов (ПЦР)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Генетические рекомбинации: трансдукция, трансформация, конъюгация, транспозиция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Понятие о генной инженери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Нехромосомные генетические факторы у бактерий (плазмиды, транспозоны, бактериофаги)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Учение о микробном антагонизме. Антибиотики, их классификация и получение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Определение чувствительности микробов к антибиотикам. Понятие о минимальной ингибирующей концентрации (МИК) и терапевтической дозе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Механизмы возникновения и распространения лекарственной устойчивости у бактерий. Осложнения при антибиотикотерапи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анитарно-бактериологическое исследование воздуха; методы и критерии оценк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анитарно-бактериологическое исследование продуктов детского питания и молока; методы и критерии оценк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анитарно-бактериологическое обследование лечебных и детских учреждений, материал для исследования, методы, критерии оценк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Цели и задачи санитарной микробиологии. Критерии оценки санитарного состояния объект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анитарно-показательные микроорганизмы. Требования к СПМ. Методы оценки на различных объектах окружающей среды (вода, воздух, продукты питания)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анитарно-бактериологическое исследование водных объектов: методы и критерии оценки (микробное число и индекс БГКП)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Микроскопические грибы: классификация, биологические свойства, основные отличия от прокариотических микроорганизмов, роль в патологии человек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Нормальная микрофлора тела (микробиота). Роль в норме и при патологи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Понятие об инфекции и инфекционном заболевании. Периоды развития инфекционной болезн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Особенности внутриутробного инфекционного процесса (эмбриопатии и фетопатии). Пути заражения плод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Экзотоксины и эндотоксины бактерий. Анатоксины: получение, применение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Патогенность и вирулентность. Основные механизмы и факторы патогенности микробов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Формы инфекций: экзогенная и эндогенная, очаговая и генерализованная, моно- и смешанная, вторичная, реинфекция и суперинфекция, персистирующая инфекция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Иммунная система: организация и функция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Медиаторы иммунной системы: иммуноцитокины (интерлейкины, интерферон, туморнекротизирующий фактор, колониестимулирующий фактор и др.)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Межклеточная кооперация в иммуногенезе. Механизм “двойного распознавания” чужеродной антигенной информаци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Клонально-селекционная теория иммунитет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ммунологическая память: природа, биологическое значени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Иммунологическая толерантность: природа, биологическое значение и последствия срыва иммунологической толерантност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>Антигены. Антигенные детерминанты. Протективные антигены. Полноценные и неполноценные антигены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Антигенная структура микробов. Сероидентификация бактерий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Гуморальные и клеточные факторы неспецифической защиты. Возрастные особенност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Система комплемента. Классический и альтернативный пути активации. Возрастные особенност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>Фагоцитарная реакция, роль лизосомного аппарата фагоцитов. Критерии оценки системы фагоцитоза. Возрастные особенности фагоцитоз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Гуморальный иммунный ответ: классы иммуноглобулинов, возрастная динамика, защитная функция антител при инфекции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Роль секреторных иммуноглобулинов в местном иммунитете у детей и взрослых. Иммунные факторы женского грудного молок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Клеточный иммунный ответ: субпопуляция Т-лимфоцитов, их значение в противовирусном, трансплантационном и противоопухолевом иммунитете. Возрастные особенности клеточного иммунитет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Реакция антиген-антитело. Полные и неполные антител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Монорецепторные агглютинирующие сыворотки. Диагностикумы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>Реакция агглютинации и ее варианты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Иммунолюминесцентный метод и его применение в диагностике инфекционных заболеваний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Реакция связывания комплемента. Реакция иммунного гемолиз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Аутоантигены. Аутоантитела. Природа аутоиммунных реакций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Врожденные (первичные) и приобретенные (вторичные) иммунодефициты: этиология, проявления, диагностик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>Гиперчувствительность замедленного типа (Т-зависимая аллерги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Кожные аллергические реакции в диагностике инфекционных болезней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>Гиперчувствительность немедленного типа (В-зависимая аллерги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Живые вирусные вакцины. Применение в педиатрической практике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еротерапия и серопрофилактика. Предупреждение сывороточной болезни и анафилактического шок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Вакцинопрофилактика и вакцинотерапия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Живые вакцины. Получение, требования к вакцинным штаммам, достоинства и недостатки живых вакцин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Убитые (инактивированные) вакцины. Принцип получения. Химические вакцины</w:t>
      </w:r>
      <w:r>
        <w:rPr>
          <w:color w:val="0000CC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Взаимодействие между микро- и макроорганизмам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б инфекции. Условия возникновения инфекционных болезней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Основные свойства болезнетворных микроб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 патогенности и вирулентности микробов. Факторы вирулентност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Методы усиления и ослабления вирулентност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Микробные токсины, их природа и классификация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сточники инфекци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Входные ворота инфекции, условия и пути передачи заразного начал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Распространение и локализация микробов в организм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 бактериемии, септицемии, пиемии, септикопиемии, токсеми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Характерные черты инфекционных заболеваний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Виды инфекции (местная, генерализованная, простая, смешанная, реинфекция, иммунизирующая субинфекция, параинфекция, экзогенная, эндогенная, криптогенна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Бактерионосительство и бактериовыделени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б овидности, аффинитете, компиментарности хозяина и возбудителя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б иммунитете, определение, виды иммунитета, их сущность и качественные различия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Естественные силы организма. Гуморальные и клеточные защитные факторы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Общие понятия об антигенах (полноценные и неполноценные) и кате</w:t>
        <w:softHyphen/>
        <w:t>гории антигенов и микробных клеток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б антителах, их природа, место и механизм образования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атегория антител и их характеристика, классификация иммуноглобулин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Гуморальная теория иммунитет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леточная или фагоцитарная теория иммунитета. И.И.Мечников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Рефлекторная теория иммунитета в свете учения И.П. Павлова о нервизм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овременные теории образования антител (прямой матрицы Гауровец-Полинга, непрямой матрицы - теория Бернета-Фенера, естественной селекции Иерне, снятия торможения Сцилларда, матрично-генетическая концепция иммуногенеза но Здродовскому)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лоналъно-селекционная теория иммунитета Бернет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б иммунологической толерантност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б аллергии и анафилакси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Анафилаксия общая, местная, атипические болезни, бронхиальная астма, крапивница. Сущность анафилаксии, ГПТ-гиперчувствительность немедленного тип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Десенсибилизация или антианафилаксия. Сущность и практическое значение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ущность аллергических реакций и аллергической диагностик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б активной и пассивной иммунизации. Единство и различия этих процесс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ерологическая диагностика инфекционных заболеваний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 xml:space="preserve">Сущность и постановка реакции </w:t>
      </w:r>
      <w:r>
        <w:rPr/>
        <w:t>агглютинаци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 xml:space="preserve">Сущность и постановка </w:t>
      </w:r>
      <w:r>
        <w:rPr/>
        <w:t xml:space="preserve">реакции связывания комплемент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 xml:space="preserve">Сущность и постановка </w:t>
      </w:r>
      <w:r>
        <w:rPr/>
        <w:t>реакции преципитаци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</w:t>
      </w:r>
      <w:r>
        <w:rPr>
          <w:szCs w:val="28"/>
        </w:rPr>
        <w:t>ущность и постановка реакции ИФ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Принципы приготовления живых вакцин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Методы контроля живых вакцин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Технология </w:t>
      </w:r>
      <w:r>
        <w:rPr>
          <w:bCs/>
          <w:color w:val="000000"/>
          <w:szCs w:val="28"/>
        </w:rPr>
        <w:t>изготовления  гипериммунных сывороток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Cs/>
          <w:color w:val="000000"/>
          <w:szCs w:val="28"/>
        </w:rPr>
        <w:t>Технология изготовления диагностических сывороток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Cs/>
          <w:color w:val="000000"/>
          <w:szCs w:val="28"/>
        </w:rPr>
        <w:t>Методы контроля гипериммунных и диагностических сывороток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Принципы приготовления инактивированных вакцин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ринципы приготовления анатоксинов и бактериофаг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Методы контроля инактивированных вакцин, анатоксинов и бактериофаг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Cs/>
          <w:color w:val="000000"/>
          <w:szCs w:val="28"/>
        </w:rPr>
        <w:t xml:space="preserve">Технология изготовления  антибиотиков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Cs/>
          <w:color w:val="000000"/>
          <w:szCs w:val="28"/>
        </w:rPr>
        <w:t>Технология изготовления антиген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Методы контроля анатоксинов и бактериофаг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ринципы приготовления и контроля гипериммунных сывороток и глобулин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нятие о серопрофилактике, серотерапии, иммунопрофилактике, иммунодиагностике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8"/>
        </w:rPr>
      </w:pPr>
      <w:r>
        <w:rPr>
          <w:szCs w:val="28"/>
        </w:rPr>
        <w:t>Основы культивирования микроорганизм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Лиофилизация микроорганизмов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Правила использования и хранения биопрепаратов, их транспортиров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Основные требования при производстве биопрепаратов. Возбудитель мыта лошадей, его свойства, диагностика и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инфекционного мастита крупного рогатого скота, его свойств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диплококковой инфекции телят, диагностика и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сибирской язвы, его свойств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некробактериоза и копытной гнили у животных, характеристика, диагностика, меры борьбы и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пастереллеза животных и птиц, характеристик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гемофилёзов свиней, характеристик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актинобациллёза животных, его свойства, диагностика заболе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чумы верблюдов, характери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туляремии животных, характеристика, диагностика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рожи свиней, его свойства. Дифференциальная диагностика рожистого микроб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эшерихиоза молодняка животных, характеристик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сальмонеллёза крупного рогатого скота, овец, синей, птиц, свойства, диагностика, меры борьбы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бруцеллёза, разновидности бруцелл, особенности иммунитет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туберкулёза, типизация, методы диагностики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паратуберкулеза, его свойства, методы диагностики и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псевдотуберкулёза, его свойств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сапа, методы диагностики и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лептоспироза животных, характеристик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кампилобактериоза животных, методы диагностики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Возбудитель перипневмонии крупного рогатого скота, характеристик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инфекционной агалактии овец и коз, характеристик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микоплазмоза кур и индеек, характеристика, диагности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Ку-лихорадки, его свойства, диагностика, биопрепара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гидроперикардита жвачных, его свойства, диагностика, профилакти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риккетсиозного конъюнктивита, характеристик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хламидиозов, характеристика, диагностика заболе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кандидамикоза, характеристик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актиномикоза, характеристик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трихофитии, их характеристик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микроспории, их характеристик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стахиботриотоксикоза лошадей, характеристик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фузариотоксикоза, характеристика, диагностика, меры борь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 аспергиллотоксикозов, характеристика, меры борьбы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Морфология, культуральные, биохимические свойства, токсинообразование возбудителя столбняк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Антигенная структура, устойчивость, патогенность, патогенез возбудителя столбняка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8"/>
        </w:rPr>
      </w:pPr>
      <w:r>
        <w:rPr>
          <w:szCs w:val="28"/>
        </w:rPr>
        <w:t>Лабораторная диагностика, иммунитет и средства специфической профилактики возбудителя столбняк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Морфология, культуральные, биохимические свойства, токсинообразование возбудителя ботулизм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Антигенная структура, устойчивость, патогенность, патогенез возбудителя ботулизм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Лабораторная диагностика, иммунитет и средства специфической профилактики возбудителя ботулизм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Морфология, культуральные, биохимические свойства, токсинообразование возбудителя эмфизематозного карбункул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Антигенная структура, устойчивость, патогенность, патогенез возбудителя эмфизематозного карбункул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Лабораторная диагностика, иммунитет и средства специфической профилактики возбудителя эмфизематозного карбункул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Морфология, культуральные, биохимические свойства, токсинообразование возбудителей злокачественного отек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8"/>
        </w:rPr>
        <w:t>Антигенная структура, устойчивость, патогенность, патогенез возбудителей злокачественного отека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8"/>
        </w:rPr>
      </w:pPr>
      <w:r>
        <w:rPr>
          <w:szCs w:val="28"/>
        </w:rPr>
        <w:t>Лабораторная диагностика, иммунитет и средства специфической профилактики возбудителей злокачественного отека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8"/>
        </w:rPr>
      </w:pPr>
      <w:r>
        <w:rPr>
          <w:szCs w:val="28"/>
        </w:rPr>
        <w:t>Возбудитель брадзота овец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8"/>
        </w:rPr>
      </w:pPr>
      <w:r>
        <w:rPr>
          <w:szCs w:val="28"/>
        </w:rPr>
        <w:t>Анаэробная дизентерия ягнят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8"/>
        </w:rPr>
      </w:pPr>
      <w:r>
        <w:rPr>
          <w:szCs w:val="28"/>
        </w:rPr>
        <w:t>Инфекционная энтеротоксемия ове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exact" w:line="240" w:before="0" w:after="120"/>
        <w:rPr>
          <w:lang w:val="ru-RU"/>
        </w:rPr>
      </w:pPr>
      <w:r>
        <w:rPr/>
        <w:t xml:space="preserve">ТАБЛИЦА С НОМЕРАМИ ВОПРОСОВ </w:t>
      </w:r>
    </w:p>
    <w:p>
      <w:pPr>
        <w:pStyle w:val="211"/>
        <w:spacing w:lineRule="exact" w:line="240" w:before="0" w:after="120"/>
        <w:rPr>
          <w:lang w:val="ru-RU"/>
        </w:rPr>
      </w:pPr>
      <w:r>
        <w:rPr/>
        <w:t>ДЛЯ ВЫПОЛНЕНИЯ КОНТРОЛЬНОЙ РАБОТЫ</w:t>
      </w:r>
    </w:p>
    <w:p>
      <w:pPr>
        <w:pStyle w:val="211"/>
        <w:spacing w:lineRule="exact" w:line="240" w:before="0" w:after="120"/>
        <w:rPr>
          <w:lang w:val="ru-RU"/>
        </w:rPr>
      </w:pPr>
      <w:r>
        <w:rPr>
          <w:lang w:val="ru-RU"/>
        </w:rPr>
      </w:r>
    </w:p>
    <w:p>
      <w:pPr>
        <w:pStyle w:val="81"/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7480" cy="650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446"/>
                              <w:gridCol w:w="481"/>
                              <w:gridCol w:w="599"/>
                              <w:gridCol w:w="481"/>
                              <w:gridCol w:w="18"/>
                              <w:gridCol w:w="533"/>
                              <w:gridCol w:w="529"/>
                              <w:gridCol w:w="570"/>
                              <w:gridCol w:w="566"/>
                              <w:gridCol w:w="566"/>
                              <w:gridCol w:w="58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Пред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111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последняя цифра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следняя цифра в шифр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ind w:righ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512.3pt;mso-wrap-distance-left:0pt;mso-wrap-distance-right:0pt;mso-wrap-distance-top:0pt;mso-wrap-distance-bottom:0pt;margin-top:0pt;mso-position-vertical-relative:text;margin-left:8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446"/>
                        <w:gridCol w:w="481"/>
                        <w:gridCol w:w="599"/>
                        <w:gridCol w:w="481"/>
                        <w:gridCol w:w="18"/>
                        <w:gridCol w:w="533"/>
                        <w:gridCol w:w="529"/>
                        <w:gridCol w:w="570"/>
                        <w:gridCol w:w="566"/>
                        <w:gridCol w:w="566"/>
                        <w:gridCol w:w="58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Пред</w:t>
                              <w:softHyphen/>
                              <w:t>-</w:t>
                            </w:r>
                          </w:p>
                          <w:p>
                            <w:pPr>
                              <w:pStyle w:val="111"/>
                              <w:ind w:right="60" w:hanging="0"/>
                              <w:rPr/>
                            </w:pPr>
                            <w:r>
                              <w:rPr/>
                              <w:t>последняя цифра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следняя цифра в шифр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ind w:left="38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ind w:left="38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170"/>
          <w:tab w:val="left" w:pos="505" w:leader="none"/>
        </w:tabs>
        <w:ind w:right="20" w:hanging="0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опросы к экзамену</w:t>
      </w:r>
    </w:p>
    <w:p>
      <w:pPr>
        <w:pStyle w:val="Normal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АЯ МИКРОБИОЛОГИЯ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Задачи ветеринарной микробиологии. Значение микробиологии в деятельности ветеринарного врач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Основные этапы развития микробиологии. Работы Л. Пастера, Р.Коха, И.И.Мечнико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  <w:szCs w:val="28"/>
        </w:rPr>
      </w:pPr>
      <w:r>
        <w:rPr>
          <w:szCs w:val="28"/>
        </w:rPr>
        <w:t>Общие и специфические черты, характеризующие мир микробов. Систематика микроорганизмов, её основные принципы. Классификация бактерий. Критерии вида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редмет и задачи микробиологии. История развития микробиологии, вклад отечественных ученых в развитие ветеринарной микробиолог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орфология микроорганизмов класса бактери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Анатомическое строение бактериальной клетк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труктура и функции поверхностных и цитоплазматических образований бактериальной клетки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орфология лучистых грибов (актиномицетов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орфология одноклеточных и многоклеточных плесневых гриб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Морфология дрожжей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болизм, рост, размножение и культивирование грибов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и характеристика экологических групп грибов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бы-продуценты биологически активных веществ. Использование грибов в биотехнологии - примеры, продуценты, продукты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профитизм и паразитизм микроскопических грибов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Химический состав микробной клет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Движение у микробов (жгутиковый аппарат, классификация микробов по движению). Методы исследования микробов в живом состоян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иккетсии и хламидии, строение и значени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икоплазмы и L – формы бактерий, строение и значени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еличина микробов и методы определения величины микроб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Спорообразование у бацилл, плесеней, дрожжей и биологическое значение этого процесс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еханизмы размножения у различных микробов, фазы роста и размножения бактер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Типы и механизмы питания микроорганизмов. Питательные вещест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Дыхание микроорганизмов. Аэробный и анаэробный типы дыхания. Структуры клетки, участвующие в процессе дыхания. Особенности обмена веществ и энергии у микроорганизм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Рост и способы размножения бактерий. Механизмы клеточного деления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Экология микроорганизмов. Типы экологических связей микроорганизмов. Распространение и роль микробов в биосфер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Нормальная микрофлора тела человека, её состав и рол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Методы исследования в микробиологии. Принципы организации, аппаратура и режим работы в микробиологических лабораториях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Бактериоскопический метод исследования. Задачи. Типы микроскопических препаратов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Методы окраски микробов. Виды микроскопов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Бактериологический метод исследования. Задач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Принципы взятия и основные правила транспортировки исследуемых материал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Принципы работы светового, люминесцентного, электронного микроскопа, фазово-контрастная микроскоп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Методы идентификации выделенной чистой культуры бактер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Химиотерапия и химиопрофилактика инфекционных заболеваний, химиотерапевтические препараты, группы, свойства. Антисептика, антисепти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Устойчивость микробов к антибиотикам и химиотерапевтическим препаратам. Механизмы образования устойчивых форм. Методы определения чувствительности микроорганизмов к антибиотик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  <w:szCs w:val="28"/>
        </w:rPr>
      </w:pPr>
      <w:r>
        <w:rPr>
          <w:szCs w:val="28"/>
        </w:rPr>
        <w:t>Влияние физических факторов на микроорганизмы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Влияние химических факторов на микроорганизмы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Методы выявления чистых культур аэробных и анаэробных бактерий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Организация генетического аппарата бактерий. Плазмиды. Понятие о генной инженер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етоды искусственного культивирования аэробов и анаэроб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Капсулообразование у бактерий и биологическое значение этого процесс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Химический состав микроорганизмов. Микробные ферменты и их классификац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еханизмы питания микробов, источники питания и типы пита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оль микробных ферментов в процессе пита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Сущность и механизм аэробного и анаэробного дыхания микробов, роль в процессах дыха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руппы окислительно-восстановительных фермен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Группа молочно-кислых бактерий и их характеристика, химизм молочнокислого брожения и практическое значени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спиртового брожения, химизм этого процесса и практическое значени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Сущность гниения. Понятие о нитрификации, денитрификации и азотфиксации. Значение этих процесс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лияние на микробов физических факторов (температура, влага, свет и пр.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лияние на микробов химических фактор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б антибиотиках и бактериофагах. Влияние на микробов биологических фактор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 стерилизации, пастеризации, дезинфекции, антисептики и асепт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Экология микроорганизмов. Нормальная микрофлора организма животных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Экология микроорганизмов. Микрофлора воды, характеристика вод различного происхождения  в бактериологическом отношении и понятие о коли-титр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Экология микроорганизмов. Микрофлора воздуха и методы исследования воздуха (количественный и качественный состав воздуха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Экология микроорганизмов. Микрофлора почвы. Патогенные микробы в почве при почвенных инфекциях. Бактериологическое исследование почвы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Экология микроорганизмов. Понятие об эпифитной микрофлоре. Сушка сена и микробиологическое значение этого процесс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риготовление сенажа, микробиологическая сущность этого процесс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Смена микрофлоры при силосовании кормов и сущность холодного способа силосова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рожжевание кормов. Сущность этого процесса и практическое значение в кормлении животных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икробиология молока. Фазы развития микрофлоры моло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Микробиология, микробиологическая сущность способов хранения навоз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енотипические формы изменчивости (мутации, рекомбинации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Фенотипические формы изменчивости микроорганизмов (диссоциация, модификация, инволюция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рактическое использование вопросов изменчивости микроорганизм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заимоотношение между микро- и макроорганизмами (симбиоз, комменсализм, паразитизм). Понятие о сапрофитах и паразитах. Понятие  об инфек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Учение об инфекции. Определение, условия её возникновения. Отличительные признаки инфекционных заболеваний. Типы инфек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Роль микроорганизмов в инфекционном процессе. Патогенность и вирулентность. Факторы патоген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Иммунология. Определение. Виды и формы иммуните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Естественный (видовой) иммунитет. Факторы естественного иммунитета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Фагоцитоз. Виды фагоцитарных клеток. Фазы фагоцитоза. Методы изучения фагоцитоза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Антигены. Строение, химическая характеристика и свойства. Специфичность антигенов. Классификация антиген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Антигенная структура бактерий. Типовые, видовые и групповые антигены микробов. Перекрестно-реагирующие антиген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Иммунный ответ. Органы, клетки и биомолекулы, принимающие участие в иммунном ответ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Гуморальный иммунный ответ. Динамика, проявл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Антитела. Строение. Классы иммуноглобулинов. Свойства антител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Механизм взаимодействия антигенов и антите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Серологические методы исслед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Реакции агглютинации. Цели и методы постановки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Реакция иммунопреципитации. Цели и методы постановки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Иммунофлюоресценция, прямой и непрямой методы. Цель и методы постановки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Реакция иммунного лизиса. Гемолиз. Реакция связывания комплемента. Цель и методы постановки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Клеточный иммунный ответ. Динамика, проявления</w:t>
      </w:r>
      <w:r>
        <w:rPr>
          <w:color w:val="800000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Противоинфекционный иммунитет и его форм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Аллергия, типы аллергических реакций. Стадии аллергии. Аллергены, виды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Аутоиммунные болезни. Аутоантитела, причины их образования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00000"/>
        </w:rPr>
      </w:pPr>
      <w:r>
        <w:rPr>
          <w:szCs w:val="28"/>
        </w:rPr>
        <w:t>Иммунный статус организма, уровни и принципы оценки, методы</w:t>
      </w:r>
      <w:r>
        <w:rPr>
          <w:color w:val="8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Иммунопрофилактика и иммунотерапия инфекционных болезней. Пассивная иммунопрофилактика, иммунные препара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>Вакцины, классификация, характеристика. Первичный и вторичный иммунный</w:t>
      </w:r>
      <w:r>
        <w:rPr>
          <w:color w:val="800000"/>
          <w:szCs w:val="28"/>
        </w:rPr>
        <w:t xml:space="preserve"> </w:t>
      </w:r>
      <w:r>
        <w:rPr>
          <w:szCs w:val="28"/>
        </w:rPr>
        <w:t>ответ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</w:rPr>
        <w:t xml:space="preserve">Бактериальные вирусы (фаги). Классификация. Практическое использование бактериофагов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пределение инфекции, условия возникновения инфекционных болезней. Основные свойства болезнетворных бактери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Основные периоды в развитии инфекционного процесс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 бактеримии, септицемии, пиемии, септикопиемии, токсем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нятие о патогенности и вирулентности, факторы вирулентност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икробные токсины, их природа и классификац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Источники возбудителя инфекции, пути внедрения, распространение и локализация микробов в организм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Характерные черты инфекционных заболевани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иды инфекции. Бактерионосительство и бактериовыделени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пределение иммунитета и его виды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Гуморальный иммунный ответ организма на антигены. Роль В- лимфоцитов в образовании антител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Клеточный иммунный ответ организма на антигены, роль учения о фагоцитозе, значение Т- и в- лимфоцитов и макрофагов в клеточном иммунитет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Естественные защитные силы организма и их значение в невосприимчивости организм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Общее понятие об антигенах и категории антигенов в микробных клетках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б аллергии и анафилаксии, сущность аллергических реакций немедленного и замедленного типов (ГНТ и ГЗТ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б аллергенах (технология изготовления и применение для аллергической диагностики инфекционных болезней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нятие об активной и пассивной иммунизации. Единство и различие этих процесс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 серопрофилактике, серотерапии, иммунопрофилактике и иммунодиагностик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ринципы изготовления и контроля живых и убитых вакцин против бактериальных заболеваний. Понятие о моно-, би- и поливалентных вакцинах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Методы получения и контроля гипериммунных сывороток, категории сывороток по характеру антит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АСТНАЯ МИКРОБИОЛОГИЯ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мыта лошадей, его свойства, диагностика и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инфекционного мастита крупного рогатого скота, его свойств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диплококковой инфекции телят, диагностика и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сибирской язвы, его свойств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эмфизематозного карбункула, его свойств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злокачественного отёка животных, их характеристика, диагностика, вопрос и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брадзота, их характеристик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энтеротоксемии овец. Характеристика.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столбняка, его свойства, патогенез, диагностика.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ботулизма, его свойства, токсинообразование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некробактериоза и копытной гнили у животных, характеристика, диагностика, меры борьбы и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пастереллеза животных и птиц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гемофилёзов свиней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актинобациллёза  животных, его свойства, диагностика заболе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чумы верблюдов, характери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туляремии  животных, характеристика, диагностика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рожи свиней, его свойства. Дифференциальная диагностика рожистого микроб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эшерихиоза молодняка животных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сальмонеллёза крупного рогатого скота, овец, синей, птиц, свойства, диагностика, меры борьбы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бруцеллёза, разновидности бруцелл, особенности иммунитет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туберкулёза, типизация, методы диагностики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паратуберкулеза, его свойства, методы диагностики и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псевдотуберкулёза, его свойств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сапа, методы диагностики и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лептоспироза животных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кампилобактериоза животных, методы диагностики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Возбудитель перипневмонии крупного рогатого скота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инфекционной агалактии овец и коз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микоплазмоза кур и индеек, характеристика, диагностик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Ку-лихорадки, его свойства, диагностика, биопрепара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гидроперикардита жвачных, его свойства, диагностика, профилактик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ь риккетсиозного конъюнктивита, характеристик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хламидиозов, характеристика, диагностика заболе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кандидамикоза, характеристик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актиномикоза, характеристик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трихофитии, их характеристик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микроспории, их характеристик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и стахиботриотоксикоза лошадей, характеристик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фузариотоксикоза, характеристика, диагностика, меры борь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720"/>
        <w:jc w:val="both"/>
        <w:textAlignment w:val="auto"/>
        <w:rPr>
          <w:szCs w:val="28"/>
        </w:rPr>
      </w:pPr>
      <w:r>
        <w:rPr>
          <w:szCs w:val="28"/>
        </w:rPr>
        <w:t>Возбудители  аспергиллотоксикозов, характеристика, меры борьбы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озы. Классификация. Патология. 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отоксикозы и микотоксины. Эпизоотология, патология, диагностика. 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и типы микотоксинов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ндикации особо опасных микотоксинов в кормах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меры профилактики и борьбы с микозами и микотоксикозами животных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ind w:left="360" w:hanging="360"/>
        <w:jc w:val="both"/>
        <w:rPr/>
      </w:pPr>
      <w:r>
        <w:rPr/>
      </w:r>
    </w:p>
    <w:p>
      <w:pPr>
        <w:pStyle w:val="Normal"/>
        <w:spacing w:before="100" w:after="100"/>
        <w:ind w:left="360" w:hanging="360"/>
        <w:jc w:val="both"/>
        <w:rPr/>
      </w:pPr>
      <w:r>
        <w:rPr/>
      </w:r>
    </w:p>
    <w:p>
      <w:pPr>
        <w:pStyle w:val="Normal"/>
        <w:spacing w:before="100" w:after="100"/>
        <w:ind w:left="360" w:hanging="360"/>
        <w:jc w:val="both"/>
        <w:rPr/>
      </w:pPr>
      <w:r>
        <w:rPr/>
      </w:r>
    </w:p>
    <w:p>
      <w:pPr>
        <w:pStyle w:val="Normal"/>
        <w:spacing w:before="100" w:after="100"/>
        <w:ind w:left="360" w:hanging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ind w:left="108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еревкина, М.Н.</w:t>
      </w:r>
      <w:r>
        <w:rPr>
          <w:color w:val="000000"/>
          <w:spacing w:val="2"/>
          <w:szCs w:val="28"/>
        </w:rPr>
        <w:t xml:space="preserve"> Чистые производственные помещения в биологической промышленности (учебное пособие)/ М.Н. Веревкина. - </w:t>
      </w:r>
      <w:r>
        <w:rPr>
          <w:color w:val="000000"/>
          <w:spacing w:val="3"/>
          <w:szCs w:val="28"/>
        </w:rPr>
        <w:t>Ставрополь:</w:t>
      </w:r>
      <w:r>
        <w:rPr/>
        <w:t xml:space="preserve"> </w:t>
      </w:r>
      <w:r>
        <w:rPr>
          <w:color w:val="000000"/>
          <w:spacing w:val="3"/>
          <w:szCs w:val="28"/>
        </w:rPr>
        <w:t>АГРУС, 2010. – 148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 xml:space="preserve">Воронин, Е.С.  Иммунология / Е.С. Воронин, А.М. Петров, М.И. Серых, Д.А. Девришов. Под ред. Е.С. Воронина. – М.:  </w:t>
      </w:r>
      <w:r>
        <w:rPr>
          <w:szCs w:val="28"/>
        </w:rPr>
        <w:t>Колос-Пресс, 2002. – 408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8"/>
        </w:rPr>
      </w:pPr>
      <w:r>
        <w:rPr/>
        <w:t>Госманов, Р.Г. Микробиология/ Р.Г. Госманов, А.К. Галиуллин, А.Х. Волков, А.И. Ибрагимова. – СПб.: Издательство «Лань», 2011. – 496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Госманов, Р.Г. Основы противомикробного иммунитета/ Р.Г. Госманов, Н.М. Колычев. – Омск.:ОмГАУ, 2002. – 119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Госманов, Р.Г. Практикум по ветеринарной микробиологии и иммунологии/Р.Г.Госманов и др. – Омск.: ОмГАУ, 2008. –  309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исленко, В.Н. Ветеринарная микробиология и иммунология/ В.Н. Кисленко, Н.М. Колычев. Часть 1. – М.: КолосС, 2006. – 183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Кисленко, В.Н. Ветеринарная микробиология и иммунология/ В.Н. Кисленко, Н.М. Колычев. Часть 2. – М.: КолосС, 2006. –  160 с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исленко, В.Н. Ветеринарная микробиология и иммунология/ В.Н. Кисленко, Н.М. Колычев. Часть 3. – М.: КолосС, 2006. –  180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олычев, Н.М. Ветеринарная микробиология и иммунология/ Н.М. Колычев, Р.Г. Госманов. – М.: КолосС, 2006.- 432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жередова,  Н.А.</w:t>
      </w:r>
      <w:r>
        <w:rPr>
          <w:color w:val="000000"/>
          <w:spacing w:val="2"/>
          <w:szCs w:val="28"/>
        </w:rPr>
        <w:t xml:space="preserve"> Санитарная микробиология (учебное пособие)/ Н.А. Ожередова, М.Н. Веревкина, Е.В. Светлакова. -  </w:t>
      </w:r>
      <w:r>
        <w:rPr>
          <w:color w:val="000000"/>
          <w:spacing w:val="3"/>
          <w:szCs w:val="28"/>
        </w:rPr>
        <w:t>«Лань», 2020. – 240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8"/>
        </w:rPr>
      </w:pPr>
      <w:r>
        <w:rPr/>
        <w:t>Сидоров, М.А. Определитель зоопатогенных микроорганизмов/ М.А. Сидоров, Д.И. Скородумов, В.Б. Федотов. – М.: Колос, 1995. - 319 с.</w:t>
      </w:r>
      <w:r>
        <w:rPr>
          <w:szCs w:val="28"/>
        </w:rPr>
        <w:t xml:space="preserve"> 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i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i w:val="false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(2)"/>
    <w:basedOn w:val="Style5"/>
    <w:qFormat/>
    <w:rPr>
      <w:b/>
      <w:bCs/>
      <w:sz w:val="22"/>
      <w:szCs w:val="22"/>
      <w:lang w:bidi="ar-SA"/>
    </w:rPr>
  </w:style>
  <w:style w:type="character" w:styleId="9">
    <w:name w:val="Основной текст (9)"/>
    <w:basedOn w:val="Style5"/>
    <w:qFormat/>
    <w:rPr>
      <w:sz w:val="18"/>
      <w:szCs w:val="18"/>
      <w:lang w:bidi="ar-SA"/>
    </w:rPr>
  </w:style>
  <w:style w:type="character" w:styleId="11">
    <w:name w:val="Основной текст (11)"/>
    <w:basedOn w:val="Style5"/>
    <w:qFormat/>
    <w:rPr>
      <w:sz w:val="18"/>
      <w:szCs w:val="18"/>
      <w:lang w:bidi="ar-SA"/>
    </w:rPr>
  </w:style>
  <w:style w:type="character" w:styleId="8">
    <w:name w:val="Основной текст (8)"/>
    <w:basedOn w:val="Style5"/>
    <w:qFormat/>
    <w:rPr>
      <w:lang w:bidi="ar-SA"/>
    </w:rPr>
  </w:style>
  <w:style w:type="character" w:styleId="6">
    <w:name w:val="Основной текст (6)"/>
    <w:basedOn w:val="Style5"/>
    <w:qFormat/>
    <w:rPr>
      <w:rFonts w:ascii="Franklin Gothic Demi Cond" w:hAnsi="Franklin Gothic Demi Cond" w:cs="Franklin Gothic Demi Cond"/>
      <w:i/>
      <w:iCs/>
      <w:sz w:val="10"/>
      <w:szCs w:val="10"/>
      <w:lang w:val="en-US" w:bidi="ar-SA"/>
    </w:rPr>
  </w:style>
  <w:style w:type="character" w:styleId="7">
    <w:name w:val="Основной текст (7)"/>
    <w:basedOn w:val="Style5"/>
    <w:qFormat/>
    <w:rPr>
      <w:rFonts w:ascii="Arial Black" w:hAnsi="Arial Black" w:cs="Arial Black"/>
      <w:sz w:val="14"/>
      <w:szCs w:val="14"/>
      <w:lang w:bidi="ar-SA"/>
    </w:rPr>
  </w:style>
  <w:style w:type="character" w:styleId="10">
    <w:name w:val="Основной текст (10)"/>
    <w:basedOn w:val="Style5"/>
    <w:qFormat/>
    <w:rPr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spacing w:val="-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1842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left="2835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numPr>
        <w:ilvl w:val="0"/>
        <w:numId w:val="8"/>
      </w:numPr>
      <w:overflowPunct w:val="true"/>
      <w:autoSpaceDE w:val="true"/>
      <w:spacing w:before="100" w:after="100"/>
      <w:ind w:left="0" w:hanging="0"/>
      <w:textAlignment w:val="auto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textAlignment w:val="auto"/>
    </w:pPr>
    <w:rPr/>
  </w:style>
  <w:style w:type="paragraph" w:styleId="Text15">
    <w:name w:val="text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8">
    <w:name w:val="список с точками"/>
    <w:basedOn w:val="Normal"/>
    <w:qFormat/>
    <w:pPr>
      <w:numPr>
        <w:ilvl w:val="0"/>
        <w:numId w:val="2"/>
      </w:numPr>
      <w:tabs>
        <w:tab w:val="clear" w:pos="17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9">
    <w:name w:val=" Знак Знак Знак Знак Знак"/>
    <w:basedOn w:val="Normal"/>
    <w:qFormat/>
    <w:pPr>
      <w:overflowPunct w:val="true"/>
      <w:autoSpaceDE w:val="true"/>
      <w:spacing w:lineRule="exact" w:line="28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238" w:before="0" w:after="660"/>
      <w:jc w:val="center"/>
      <w:textAlignment w:val="auto"/>
    </w:pPr>
    <w:rPr>
      <w:b/>
      <w:bCs/>
      <w:sz w:val="22"/>
      <w:szCs w:val="22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overflowPunct w:val="true"/>
      <w:autoSpaceDE w:val="true"/>
      <w:spacing w:lineRule="exact" w:line="194"/>
      <w:jc w:val="right"/>
      <w:textAlignment w:val="auto"/>
    </w:pPr>
    <w:rPr>
      <w:sz w:val="18"/>
      <w:szCs w:val="1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Franklin Gothic Demi Cond" w:hAnsi="Franklin Gothic Demi Cond" w:cs="Franklin Gothic Demi Cond"/>
      <w:i/>
      <w:iCs/>
      <w:sz w:val="10"/>
      <w:szCs w:val="10"/>
      <w:lang w:val="en-US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 Black" w:hAnsi="Arial Black" w:cs="Arial Black"/>
      <w:sz w:val="14"/>
      <w:szCs w:val="14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12"/>
      <w:szCs w:val="12"/>
      <w:lang w:val="en-US" w:eastAsia="en-US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4:00Z</dcterms:created>
  <dc:creator>Маракулин С.Г.</dc:creator>
  <dc:description/>
  <cp:keywords/>
  <dc:language>en-US</dc:language>
  <cp:lastModifiedBy>Миша</cp:lastModifiedBy>
  <cp:lastPrinted>2012-01-17T10:19:00Z</cp:lastPrinted>
  <dcterms:modified xsi:type="dcterms:W3CDTF">2021-01-17T10:31:00Z</dcterms:modified>
  <cp:revision>223</cp:revision>
  <dc:subject/>
  <dc:title>УЧЕБНО-МЕТОДИЧЕСКОЕ ОБЪЕДИНЕНИЕ </dc:title>
</cp:coreProperties>
</file>